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sing e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ectricity 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1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Using e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ectricity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815" cy="13887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materials that electricity will travel or will not travel throug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circuit with my own switch and bulb hold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happens to the electricity when I add more batter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circuit using more than one bulb and describe what happe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gnise and explain what an electric circuit needs to wor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a good connection is in an electrical circui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are the difference between an old and a new battery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raw a diagram of an electric circui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simple electric circui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the dangers of electricity in my wor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afe sources of electricit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17575</wp:posOffset>
                      </wp:positionV>
                      <wp:extent cx="1089025" cy="3905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0.75pt;mso-wrap-distance-left:9.05pt;mso-wrap-distance-right:9.05pt;mso-wrap-distance-top:0pt;mso-wrap-distance-bottom:0pt;margin-top:72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things I need to light a bulb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tell someone how to use electricity safe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things that use electricit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to turn electrical things on or off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9:00Z</dcterms:created>
  <dc:creator>DPorter and NFoy</dc:creator>
  <dc:description/>
  <cp:keywords/>
  <dc:language>en-US</dc:language>
  <cp:lastModifiedBy>KSample</cp:lastModifiedBy>
  <cp:lastPrinted>2007-03-01T18:50:00Z</cp:lastPrinted>
  <dcterms:modified xsi:type="dcterms:W3CDTF">2007-05-15T09:29:00Z</dcterms:modified>
  <cp:revision>7</cp:revision>
  <dc:subject/>
  <dc:title/>
</cp:coreProperties>
</file>